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132965" cy="53149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31046" r="-11" b="27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5535</wp:posOffset>
                </wp:positionH>
                <wp:positionV relativeFrom="paragraph">
                  <wp:posOffset>-16510</wp:posOffset>
                </wp:positionV>
                <wp:extent cx="37617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OMISSÃO DE ÉTICA PARA USO DE ANIMAI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NIVERSIDADE ANHEMBI MORUM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.2pt;height:42.7pt;mso-wrap-distance-left:9.05pt;mso-wrap-distance-right:9.05pt;mso-wrap-distance-top:0pt;mso-wrap-distance-bottom:0pt;margin-top:-1.3pt;mso-position-vertical-relative:text;margin-left:187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COMISSÃO DE ÉTICA PARA USO DE ANIMAI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NIVERSIDADE ANHEMBI MORUM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FOLHA DE ROSTO PARA ATIVIDADES DE PESQUISA OU ENSINO ENVOLVENDO ANIMAIS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color w:val="000000"/>
          <w:sz w:val="30"/>
          <w:szCs w:val="30"/>
        </w:rPr>
      </w:pPr>
      <w:r>
        <w:rPr>
          <w:rFonts w:cs="Calibri" w:ascii="Calibri" w:hAnsi="Calibri"/>
          <w:b/>
          <w:color w:val="000000"/>
          <w:sz w:val="30"/>
          <w:szCs w:val="30"/>
        </w:rPr>
      </w:r>
    </w:p>
    <w:tbl>
      <w:tblPr>
        <w:tblW w:w="102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40"/>
        <w:gridCol w:w="2499"/>
        <w:gridCol w:w="459"/>
        <w:gridCol w:w="1809"/>
        <w:gridCol w:w="1609"/>
        <w:gridCol w:w="1830"/>
      </w:tblGrid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Título do projeto de pesquisa/aula prática (disciplina/curso)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alavras chaves: (3 opções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209" w:type="dxa"/>
            <w:gridSpan w:val="7"/>
            <w:tcBorders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Cs w:val="18"/>
              </w:rPr>
              <w:t>PROFESSOR/PESQUISADOR RESPONSÁVEL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m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dentidad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PF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6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dereço (Rua, nº)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acionalidad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8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Profissã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EP: 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0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idad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U.F.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aior titulaçã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argo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4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o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Fax:</w:t>
            </w:r>
          </w:p>
        </w:tc>
      </w:tr>
      <w:tr>
        <w:trPr>
          <w:cantSplit w:val="true"/>
        </w:trPr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stituição (centro/dept) a que pertenc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-mail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020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ermo de Compromisso: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omprometo-me a utilizar os animais de acordo com o previsto na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Lei 11.794 de 08/10/200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Aceito a responsabilidade pela condução científica do projeto/aula prática acim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</w:tabs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:  _____/_____/______                                                                          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Cs w:val="18"/>
              </w:rPr>
              <w:t>INSTITUIÇÃO ONDE SERÁ REALIZADA A PESQUISA/AULA PRÁTICA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Instituição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entr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: Departamento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Laboratório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  <w:cantSplit w:val="true"/>
        </w:trPr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Endereço (Rua, nº): CEP: Cidade/ U.F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524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it-IT"/>
              </w:rPr>
              <w:t>23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 xml:space="preserve"> Fone/Fax.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Termo de Compromisso (do responsável pela instituição)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eclaro que esta instituição tem condições para o desenvolvimento deste projeto/aula prática, autorizo sua execução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24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ome:                                                                                                             Cargo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: _____/_____/______                                                                                   ___________________________________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QUIPE RESPONSÁVEL PELA EXEC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ÇÃ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 DO PROJETO                  </w:t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itulação maior:</w:t>
            </w:r>
          </w:p>
        </w:tc>
      </w:tr>
      <w:tr>
        <w:trPr>
          <w:cantSplit w:val="true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7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itulação maior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Nom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itulação maior:</w:t>
            </w:r>
          </w:p>
        </w:tc>
      </w:tr>
      <w:tr>
        <w:trPr/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so restrito da Comissão de Ética no Uso de Animais - CEUA</w:t>
            </w:r>
          </w:p>
        </w:tc>
      </w:tr>
      <w:tr>
        <w:trPr/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Data de Entrada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283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31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gistro na CEUA:</w:t>
              <w:tab/>
            </w:r>
          </w:p>
          <w:p>
            <w:pPr>
              <w:pStyle w:val="Normal"/>
              <w:tabs>
                <w:tab w:val="clear" w:pos="708"/>
                <w:tab w:val="right" w:pos="2283" w:leader="none"/>
              </w:tabs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2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onclusão: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provado (__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ta: </w:t>
            </w:r>
          </w:p>
        </w:tc>
        <w:tc>
          <w:tcPr>
            <w:tcW w:w="3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Conclusão: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ão Aprovado (__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:</w:t>
            </w:r>
          </w:p>
        </w:tc>
      </w:tr>
      <w:tr>
        <w:trPr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Relatório(s) previsto(s) para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a: _____/_____/____                 Data: _____/_____/_____</w:t>
            </w:r>
          </w:p>
        </w:tc>
      </w:tr>
      <w:tr>
        <w:trPr>
          <w:trHeight w:val="1395" w:hRule="atLeast"/>
          <w:cantSplit w:val="true"/>
        </w:trPr>
        <w:tc>
          <w:tcPr>
            <w:tcW w:w="10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servações sobre o histórico do protocolo: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sectPr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8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</w:tabs>
      <w:ind w:left="602" w:hanging="0"/>
      <w:jc w:val="center"/>
      <w:outlineLvl w:val="5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b/>
      <w:shadow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40:00Z</dcterms:created>
  <dc:creator>O.B.1. Canobi</dc:creator>
  <dc:description/>
  <cp:keywords/>
  <dc:language>en-US</dc:language>
  <cp:lastModifiedBy>Tatiana Helfenstein</cp:lastModifiedBy>
  <cp:lastPrinted>2008-12-02T03:47:00Z</cp:lastPrinted>
  <dcterms:modified xsi:type="dcterms:W3CDTF">2019-09-05T00:40:00Z</dcterms:modified>
  <cp:revision>2</cp:revision>
  <dc:subject/>
  <dc:title>         </dc:title>
</cp:coreProperties>
</file>